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erbale Riunione Gruppo di Lavoro “Unione...e Futuro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VOCAZIONE IN DATA 26/05/2025 con PROTOCOLLO n. UICI006359</w:t>
      </w:r>
    </w:p>
    <w:p>
      <w:pPr>
        <w:pStyle w:val="Normal"/>
        <w:jc w:val="both"/>
        <w:rPr/>
      </w:pPr>
      <w:r>
        <w:rPr>
          <w:sz w:val="28"/>
          <w:szCs w:val="28"/>
        </w:rPr>
        <w:t>RIUNIONE IN DATA: 28 maggio 2025 ore 10.00 in modalità online, tramite piattaforma Zoom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llegati: Marino Attini, Barbara Leporini, Sergio Prelato, Sabato Derosa, Marco Mattioli, Valter Scarfia, Giuliano Frittel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nte giustificato: Angelo Camodeca, Roberto Scano, Franco Lisi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rbalizzante Manuela Fiorill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ine della riunione: ore 11.30</w:t>
      </w:r>
    </w:p>
    <w:p>
      <w:pPr>
        <w:pStyle w:val="Nessunaspaziatura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dine del Giorno: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vento Uici Technology 2025. 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essunaspaziatura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vento Uici Technology 2025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La riunione ha lo scopo di organizzare nei dettagli l'evento UICI Technology 2025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Si è stabilito che la manifestazione si snoderà in due giornate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I giorni individuati saranno venerdì 12 settembre e sabato 13 settembre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'evento inizierà alle ore 15.30 del venerdì e terminerà alle ore 17.45 del sabato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La location scelta è l'Istituto Cavazza di Bologna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l coordinatore da lettura di una seconda bozza realizzata dopo la direzione del 22 maggio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Per fare in modo di dare spazio a tutti gli interventi si decide di fissare in 20 minuti ogni relazione. 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l venerdì pomeriggio sarà dedicato alla parte istituzionale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ella giornata di sabato interverranno diverse realtà che ruotano nel mondo della tecnologia e che hanno accolto con entusiasmo l'invito a partecipare a questa edizione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Il coordinatore ha comunicato di aver ricevuto dall'ufficio stampa una bozza della locandina dell'evento fornendo una minuziosa descrizione. La stessa ha avuto un riscontro positivo tra tutti i componenti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Si è deciso di organizzare un'altra riunione per giovedì 5 giugno per fissare maggiormente gli interventi e soprattutto per definire i relatori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La riunione termina alle ore 11.30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2:00Z</dcterms:created>
  <dc:creator>Rita Zauri</dc:creator>
  <dc:description/>
  <cp:keywords/>
  <dc:language>en-US</dc:language>
  <cp:lastModifiedBy>Manuela Fiorillo</cp:lastModifiedBy>
  <dcterms:modified xsi:type="dcterms:W3CDTF">2025-06-16T08:39:00Z</dcterms:modified>
  <cp:revision>74</cp:revision>
  <dc:subject/>
  <dc:title/>
</cp:coreProperties>
</file>